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惊悚一声巨响静谧教室里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悚：一声巨响，静谧教室里的舞动</w:t>
      </w:r>
      <w:r>
        <w:rPr>
          <w:sz w:val="32"/>
          <w:szCs w:val="32"/>
        </w:rPr>
        <w:t>&lt;/p&gt;&lt;p&gt;&lt;img src="/static-img/-xGDt7aXi2qV_CBUmZNB3epkkHTPVcIv3TuV-ES-5J6yIR7tpnLu56V454bhtsSn.jpg"&gt;&lt;/p&gt;&lt;p&gt;</w:t>
      </w:r>
      <w:r>
        <w:rPr>
          <w:sz w:val="32"/>
          <w:szCs w:val="32"/>
        </w:rPr>
        <w:t>在许多学校里，教室的氛围通常是宁静而专注的。学生们坐在自己的座位上，认真听讲，不时地提问或回答老师的问题。但是在某些特别的情况下，这种宁静可能会被打破，一场意外的跳舞会可能会在课堂上突然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名女生在数学课上因为没带笔记本，所以她决定用一种独特的方式来记录教授的一些重要概念。她开始做出一些手势，用身体语言表达问题和答案。这时候，她的手臂运动中不经意间触发了教室里的扬声器，那个扬声器竟然是连接着一个强大的音响系统。</w:t>
      </w:r>
      <w:r>
        <w:rPr>
          <w:sz w:val="32"/>
          <w:szCs w:val="32"/>
        </w:rPr>
        <w:t>&lt;/p&gt;&lt;p&gt;&lt;img src="/static-img/Ly0R8RY8agtDMYG4H4sO1epkkHTPVcIv3TuV-ES-5J6yIR7tpnLu56V454bhtsSn.jpg"&gt;&lt;/p&gt;&lt;p&gt;</w:t>
      </w:r>
      <w:r>
        <w:rPr>
          <w:sz w:val="32"/>
          <w:szCs w:val="32"/>
        </w:rPr>
        <w:t>随着音乐的声音逐渐增加，女生的手臂运动也越来越大胆，最终，她全身投入到了舞蹈中。她的同学们看呆了，他们不知道该如何反应，但他们也无法抗拒这种突如其来的节奏感。很快整个教室都陷入了一片混乱之中，每个人都在用不同的方式参与到这个即兴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跳起了舞，有些人则开始拍手助威，而其他人则站在窗边或者走廊里看着这一切。即使有几名老师试图平息这场闹剧，但他们自己也不禁被这种热情所感染，最终加入到了大家一起欢庆中的行列。</w:t>
      </w:r>
      <w:r>
        <w:rPr>
          <w:sz w:val="32"/>
          <w:szCs w:val="32"/>
        </w:rPr>
        <w:t>&lt;/p&gt;&lt;p&gt;&lt;img src="/static-img/6i1IoN29poz9jVvroKOCHOpkkHTPVcIv3TuV-ES-5J6yIR7tpnLu56V454bhtsSn.jpg"&gt;&lt;/p&gt;&lt;p&gt;</w:t>
      </w:r>
      <w:r>
        <w:rPr>
          <w:sz w:val="32"/>
          <w:szCs w:val="32"/>
        </w:rPr>
        <w:t>这样的事件虽然让很多人感到困惑，但它也证明了一点：即使是在最不期待的地方，也能出现令人难以忘怀的事情。而对于那位女生来说，她从此成为了学校里传说中的“数学舞者”，她的名字和故事将被讲述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你的座位上，看着老师写着黑板上的方程式时，请不要忽视周围环境。一声巨响、一段曲目，你永远不知道什么时候，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奇迹就会发生。在这种情况下，即便是最沉稳的人也难免要跟风加入，因为谁能抵挡住那种不可思议、充满活力的气氛呢？</w:t>
      </w:r>
      <w:r>
        <w:rPr>
          <w:sz w:val="32"/>
          <w:szCs w:val="32"/>
        </w:rPr>
        <w:t>&lt;/p&gt;&lt;p&gt;&lt;img src="/static-img/6RIh15t5B_IjCJ6g7x7W9epkkHTPVcIv3TuV-ES-5J6yIR7tpnLu56V454bhtsSn.jpg"&gt;&lt;/p&gt;&lt;p&gt;&lt;a href = "/doc/629541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悚一声巨响静谧教室里的舞动</w:t>
      </w:r>
      <w:r>
        <w:rPr>
          <w:sz w:val="32"/>
          <w:szCs w:val="32"/>
        </w:rPr>
        <w:t>.doc" rel="alternate" download="629541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悚一声巨响静谧教室里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